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96405" cy="6328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102235</wp:posOffset>
                </wp:positionV>
                <wp:extent cx="1380490" cy="207010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8"/>
                              </w:rPr>
                              <w:t>201201110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.3pt;mso-wrap-distance-left:9.05pt;mso-wrap-distance-right:9.05pt;mso-wrap-distance-top:0pt;mso-wrap-distance-bottom:0pt;margin-top:8.0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8"/>
                        </w:rPr>
                        <w:t>2012011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102235</wp:posOffset>
                </wp:positionV>
                <wp:extent cx="1208405" cy="207010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8"/>
                              </w:rPr>
                              <w:t>2012011109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16.3pt;mso-wrap-distance-left:9.05pt;mso-wrap-distance-right:9.05pt;mso-wrap-distance-top:0pt;mso-wrap-distance-bottom:0pt;margin-top:8.0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8"/>
                        </w:rPr>
                        <w:t>2012011109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55295</wp:posOffset>
                </wp:positionV>
                <wp:extent cx="3247390" cy="25654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  <w:t>CARVALHO &amp; COMPAN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20.2pt;mso-wrap-distance-left:9.05pt;mso-wrap-distance-right:9.05pt;mso-wrap-distance-top:0pt;mso-wrap-distance-bottom:0pt;margin-top:35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  <w:t>CARVALHO &amp; COMPAN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455295</wp:posOffset>
                </wp:positionV>
                <wp:extent cx="3077210" cy="2565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  <w:t>CARVALHO &amp; COMPANH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pt;height:20.2pt;mso-wrap-distance-left:9.05pt;mso-wrap-distance-right:9.05pt;mso-wrap-distance-top:0pt;mso-wrap-distance-bottom:0pt;margin-top:35.8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  <w:t>CARVALHO &amp; COMPANH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1162685</wp:posOffset>
                </wp:positionV>
                <wp:extent cx="309753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</w:rPr>
                              <w:t>031                        Alvará de Funcio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5.6pt;mso-wrap-distance-left:9.05pt;mso-wrap-distance-right:9.05pt;mso-wrap-distance-top:0pt;mso-wrap-distance-bottom:0pt;margin-top:91.5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</w:rPr>
                        <w:t>031                        Alvará de Func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1000125</wp:posOffset>
                </wp:positionV>
                <wp:extent cx="943610" cy="20701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02/01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pt;height:16.3pt;mso-wrap-distance-left:9.05pt;mso-wrap-distance-right:9.05pt;mso-wrap-distance-top:0pt;mso-wrap-distance-bottom:0pt;margin-top:78.7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02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1000125</wp:posOffset>
                </wp:positionV>
                <wp:extent cx="996950" cy="20701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30/0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16.3pt;mso-wrap-distance-left:9.05pt;mso-wrap-distance-right:9.05pt;mso-wrap-distance-top:0pt;mso-wrap-distance-bottom:0pt;margin-top:78.7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30/0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780</wp:posOffset>
                </wp:positionH>
                <wp:positionV relativeFrom="paragraph">
                  <wp:posOffset>967105</wp:posOffset>
                </wp:positionV>
                <wp:extent cx="847725" cy="235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230,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55pt;mso-wrap-distance-left:9.05pt;mso-wrap-distance-right:9.05pt;mso-wrap-distance-top:0pt;mso-wrap-distance-bottom:0pt;margin-top:76.15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8"/>
                          <w:szCs w:val="18"/>
                        </w:rPr>
                        <w:t>230,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550035</wp:posOffset>
                </wp:positionV>
                <wp:extent cx="893445" cy="2070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02/01/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16.3pt;mso-wrap-distance-left:9.05pt;mso-wrap-distance-right:9.05pt;mso-wrap-distance-top:0pt;mso-wrap-distance-bottom:0pt;margin-top:122.0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02/01/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1550035</wp:posOffset>
                </wp:positionV>
                <wp:extent cx="955675" cy="2070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30/03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16.3pt;mso-wrap-distance-left:9.05pt;mso-wrap-distance-right:9.05pt;mso-wrap-distance-top:0pt;mso-wrap-distance-bottom:0pt;margin-top:122.0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30/03/20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670</wp:posOffset>
                </wp:positionH>
                <wp:positionV relativeFrom="paragraph">
                  <wp:posOffset>1554480</wp:posOffset>
                </wp:positionV>
                <wp:extent cx="848995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230,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181610"/>
                                  <wp:effectExtent l="0" t="0" r="0" b="0"/>
                                  <wp:docPr id="1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52" r="-4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8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5.6pt;mso-wrap-distance-left:9.05pt;mso-wrap-distance-right:9.05pt;mso-wrap-distance-top:0pt;mso-wrap-distance-bottom:0pt;margin-top:122.4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8"/>
                          <w:szCs w:val="18"/>
                        </w:rPr>
                        <w:t>230,9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55955" cy="181610"/>
                            <wp:effectExtent l="0" t="0" r="0" b="0"/>
                            <wp:docPr id="1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152" r="-4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8"/>
                        </w:rPr>
                        <w:t>6,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262626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2538730</wp:posOffset>
                </wp:positionV>
                <wp:extent cx="3604895" cy="20701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031                        Alvará de Funcion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85pt;height:16.3pt;mso-wrap-distance-left:9.05pt;mso-wrap-distance-right:9.05pt;mso-wrap-distance-top:0pt;mso-wrap-distance-bottom:0pt;margin-top:199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031                        Alvará de Funcion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2538730</wp:posOffset>
                </wp:positionV>
                <wp:extent cx="965200" cy="20701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30/03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16.3pt;mso-wrap-distance-left:9.05pt;mso-wrap-distance-right:9.05pt;mso-wrap-distance-top:0pt;mso-wrap-distance-bottom:0pt;margin-top:199.9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30/03/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8270</wp:posOffset>
                </wp:positionH>
                <wp:positionV relativeFrom="paragraph">
                  <wp:posOffset>2379345</wp:posOffset>
                </wp:positionV>
                <wp:extent cx="1449705" cy="2222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8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187.3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8"/>
                        </w:rPr>
                        <w:t>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270</wp:posOffset>
                </wp:positionH>
                <wp:positionV relativeFrom="paragraph">
                  <wp:posOffset>2745105</wp:posOffset>
                </wp:positionV>
                <wp:extent cx="1449705" cy="2222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URFIRCE                3,207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216.1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URFIRCE                3,2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270</wp:posOffset>
                </wp:positionH>
                <wp:positionV relativeFrom="paragraph">
                  <wp:posOffset>3144520</wp:posOffset>
                </wp:positionV>
                <wp:extent cx="1449705" cy="222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247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245</wp:posOffset>
                </wp:positionH>
                <wp:positionV relativeFrom="paragraph">
                  <wp:posOffset>3527425</wp:posOffset>
                </wp:positionV>
                <wp:extent cx="1449705" cy="222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277.7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3935095</wp:posOffset>
                </wp:positionV>
                <wp:extent cx="1449705" cy="222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309.8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5136515</wp:posOffset>
                </wp:positionV>
                <wp:extent cx="1449705" cy="222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230,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404.4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8"/>
                          <w:szCs w:val="18"/>
                        </w:rPr>
                        <w:t>23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2245</wp:posOffset>
                </wp:positionH>
                <wp:positionV relativeFrom="paragraph">
                  <wp:posOffset>4718050</wp:posOffset>
                </wp:positionV>
                <wp:extent cx="1449705" cy="222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371.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2245</wp:posOffset>
                </wp:positionH>
                <wp:positionV relativeFrom="paragraph">
                  <wp:posOffset>4303395</wp:posOffset>
                </wp:positionV>
                <wp:extent cx="1449705" cy="222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5pt;height:17.5pt;mso-wrap-distance-left:9.05pt;mso-wrap-distance-right:9.05pt;mso-wrap-distance-top:0pt;mso-wrap-distance-bottom:0pt;margin-top:338.8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0</wp:posOffset>
                </wp:positionH>
                <wp:positionV relativeFrom="paragraph">
                  <wp:posOffset>3435350</wp:posOffset>
                </wp:positionV>
                <wp:extent cx="3646170" cy="314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  <w:t>CARVALHO &amp; COMPANH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pt;height:24.75pt;mso-wrap-distance-left:9.05pt;mso-wrap-distance-right:9.05pt;mso-wrap-distance-top:0pt;mso-wrap-distance-bottom:0pt;margin-top:270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  <w:t>CARVALHO &amp; COMPANH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6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3648710</wp:posOffset>
                </wp:positionV>
                <wp:extent cx="71882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1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23.25pt;mso-wrap-distance-left:9.05pt;mso-wrap-distance-right:9.05pt;mso-wrap-distance-top:0pt;mso-wrap-distance-bottom:0pt;margin-top:287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120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3648710</wp:posOffset>
                </wp:positionV>
                <wp:extent cx="2047240" cy="295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595959"/>
                                <w:sz w:val="18"/>
                                <w:szCs w:val="18"/>
                              </w:rPr>
                              <w:t>05.774.010/0001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23.25pt;mso-wrap-distance-left:9.05pt;mso-wrap-distance-right:9.05pt;mso-wrap-distance-top:0pt;mso-wrap-distance-bottom:0pt;margin-top:287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595959"/>
                          <w:sz w:val="18"/>
                          <w:szCs w:val="18"/>
                        </w:rPr>
                        <w:t>05.774.010/0001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770</wp:posOffset>
                </wp:positionH>
                <wp:positionV relativeFrom="paragraph">
                  <wp:posOffset>3878580</wp:posOffset>
                </wp:positionV>
                <wp:extent cx="3637280" cy="2743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18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04040"/>
                                <w:sz w:val="18"/>
                                <w:szCs w:val="18"/>
                              </w:rPr>
                              <w:t>AVENIDA DOM JOS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262626"/>
                                <w:sz w:val="18"/>
                                <w:szCs w:val="18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18"/>
                                <w:szCs w:val="24"/>
                                <w:lang w:eastAsia="pt-BR"/>
                              </w:rPr>
                              <w:t xml:space="preserve"> 14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18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18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404040"/>
                                <w:sz w:val="16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16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1.6pt;mso-wrap-distance-left:9.05pt;mso-wrap-distance-right:9.05pt;mso-wrap-distance-top:0pt;mso-wrap-distance-bottom:0pt;margin-top:305.4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18"/>
                          <w:szCs w:val="24"/>
                          <w:lang w:eastAsia="pt-B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04040"/>
                          <w:sz w:val="18"/>
                          <w:szCs w:val="18"/>
                        </w:rPr>
                        <w:t>AVENIDA DOM JOSE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262626"/>
                          <w:sz w:val="18"/>
                          <w:szCs w:val="18"/>
                          <w:lang w:eastAsia="pt-BR"/>
                        </w:rPr>
                        <w:t>,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18"/>
                          <w:szCs w:val="24"/>
                          <w:lang w:eastAsia="pt-BR"/>
                        </w:rPr>
                        <w:t xml:space="preserve"> 14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18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18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404040"/>
                          <w:sz w:val="16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16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355</wp:posOffset>
                </wp:positionH>
                <wp:positionV relativeFrom="paragraph">
                  <wp:posOffset>4152900</wp:posOffset>
                </wp:positionV>
                <wp:extent cx="1997075" cy="215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8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7pt;mso-wrap-distance-left:9.05pt;mso-wrap-distance-right:9.05pt;mso-wrap-distance-top:0pt;mso-wrap-distance-bottom:0pt;margin-top:327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8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670</wp:posOffset>
                </wp:positionH>
                <wp:positionV relativeFrom="paragraph">
                  <wp:posOffset>4148455</wp:posOffset>
                </wp:positionV>
                <wp:extent cx="1187450" cy="224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404040"/>
                                <w:sz w:val="20"/>
                                <w:szCs w:val="24"/>
                                <w:lang w:eastAsia="pt-BR"/>
                              </w:rPr>
                              <w:t>62.010-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17.7pt;mso-wrap-distance-left:9.05pt;mso-wrap-distance-right:9.05pt;mso-wrap-distance-top:0pt;mso-wrap-distance-bottom:0pt;margin-top:326.6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404040"/>
                          <w:sz w:val="20"/>
                          <w:szCs w:val="24"/>
                          <w:lang w:eastAsia="pt-BR"/>
                        </w:rPr>
                        <w:t>62.010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</wp:posOffset>
                </wp:positionH>
                <wp:positionV relativeFrom="paragraph">
                  <wp:posOffset>4572000</wp:posOffset>
                </wp:positionV>
                <wp:extent cx="4785360" cy="7226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0"/>
                              </w:rPr>
                              <w:t>ALVARÁ DE FUNCION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040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0"/>
                              </w:rPr>
                              <w:t>EXERCICIO: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0"/>
                              </w:rPr>
                              <w:t>AREA UTILIZADA: 225,00 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8pt;height:56.9pt;mso-wrap-distance-left:9.05pt;mso-wrap-distance-right:9.05pt;mso-wrap-distance-top:0pt;mso-wrap-distance-bottom:0pt;margin-top:360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20"/>
                        </w:rPr>
                        <w:t>ALVARÁ DE FUNCIONA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40404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404040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20"/>
                        </w:rPr>
                        <w:t>EXERCICIO: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20"/>
                        </w:rPr>
                        <w:t>AREA UTILIZADA: 225,00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476375</wp:posOffset>
                </wp:positionV>
                <wp:extent cx="3162935" cy="2806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20"/>
                                <w:szCs w:val="20"/>
                              </w:rPr>
                              <w:t>816800000019 459543912016 304180003028 013041800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22.1pt;mso-wrap-distance-left:9.05pt;mso-wrap-distance-right:9.05pt;mso-wrap-distance-top:0pt;mso-wrap-distance-bottom:0pt;margin-top:116.2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20"/>
                          <w:szCs w:val="20"/>
                        </w:rPr>
                        <w:t>816800000019 459543912016 304180003028 013041800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5395595</wp:posOffset>
                </wp:positionV>
                <wp:extent cx="3358515" cy="1917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4"/>
                                <w:szCs w:val="20"/>
                              </w:rPr>
                              <w:t>816800000019                  459543912016                 304180003028                    0130418005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5pt;height:15.1pt;mso-wrap-distance-left:9.05pt;mso-wrap-distance-right:9.05pt;mso-wrap-distance-top:0pt;mso-wrap-distance-bottom:0pt;margin-top:424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1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4"/>
                          <w:szCs w:val="20"/>
                        </w:rPr>
                        <w:t>816800000019                  459543912016                 304180003028                    0130418005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96075" cy="508000"/>
                <wp:effectExtent l="0" t="0" r="0" b="0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  <w:t>PARA EFEITO ACADEM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7.25pt;height:4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</w:rPr>
                        <w:t>PARA EFEITO ACADE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07:00Z</dcterms:created>
  <dc:creator>Arrecadação</dc:creator>
  <dc:description/>
  <cp:keywords/>
  <dc:language>en-US</dc:language>
  <cp:lastModifiedBy>Raquel</cp:lastModifiedBy>
  <cp:lastPrinted>2013-05-06T15:44:00Z</cp:lastPrinted>
  <dcterms:modified xsi:type="dcterms:W3CDTF">2015-05-03T12:04:00Z</dcterms:modified>
  <cp:revision>4</cp:revision>
  <dc:subject/>
  <dc:title/>
</cp:coreProperties>
</file>